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О Т О К О 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01.2022г                                                                                                            № 1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– Шигирданов О.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– Данилина И.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Демидова Е.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Члены рабоче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ходе выполнения Плана мероприятий в 2021 году по содействию развитию конкуренции в муниципальном образовании «Цильнинский район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ыполнении ключевых показателей развития конкуренции в муниципальном образовании «Цильнинский район» за 2021 год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ЛИ:</w:t>
      </w:r>
    </w:p>
    <w:p>
      <w:pPr>
        <w:pStyle w:val="Style15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илину И.А. заместителя Главы администрации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ИЛИ: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доклад о состоянии и развитии конкурентной среды на рынках товаров и услуг муниципального образования «Цильнинский район» за 2021 го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7"/>
          <w:szCs w:val="27"/>
        </w:rPr>
        <w:t>Секретарь:                                                                                           Демидова Е.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7:00Z</dcterms:created>
  <dc:creator>User</dc:creator>
  <dc:description/>
  <cp:keywords/>
  <dc:language>en-US</dc:language>
  <cp:lastModifiedBy>User</cp:lastModifiedBy>
  <dcterms:modified xsi:type="dcterms:W3CDTF">2023-01-31T10:48:00Z</dcterms:modified>
  <cp:revision>4</cp:revision>
  <dc:subject/>
  <dc:title/>
</cp:coreProperties>
</file>